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Česká společnost rukopisná získala vzácný dar od pana Hugo Kuzníka z Orlové, soubor knih s rkp. tematikou a různá vydání Rukopisů z pozůstalosti pana Břetislava Barašíka z Ostravy. Panu Kuzníkovi srdečně děkujem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V Praze dne 22. dubna 2006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Arial"/>
          <w:b/>
          <w:sz w:val="28"/>
        </w:rPr>
        <w:t xml:space="preserve">  </w:t>
      </w:r>
      <w:r>
        <w:rPr>
          <w:b/>
          <w:sz w:val="28"/>
        </w:rPr>
        <w:t>Knihovna České společnosti rukopisné – Barašíkova knihovn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>
          <w:i/>
          <w:i/>
          <w:sz w:val="20"/>
        </w:rPr>
      </w:pPr>
      <w:r>
        <w:rPr>
          <w:i/>
          <w:sz w:val="20"/>
        </w:rPr>
        <w:tab/>
        <w:t>signatura</w:t>
        <w:tab/>
        <w:t>název knihy (jméno)</w:t>
        <w:tab/>
        <w:t xml:space="preserve">rok - vydání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>B-01</w:t>
        <w:tab/>
        <w:t>Rukopis Kralodvorský (Hanka)</w:t>
        <w:tab/>
        <w:t>1843 (4.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>B-02</w:t>
        <w:tab/>
        <w:t>Rukopis Kralodvorský (Hanka)</w:t>
        <w:tab/>
        <w:t>1851 (10.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>B-04</w:t>
        <w:tab/>
        <w:t xml:space="preserve">Rukopisové Zelenohorský a Kralodvorský (Jireček) </w:t>
        <w:tab/>
        <w:t>1879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>B-05</w:t>
        <w:tab/>
        <w:t xml:space="preserve">Rukopisové Zelenohorský a Kralodvorský (Hanuš) </w:t>
        <w:tab/>
        <w:t>1925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>B-06</w:t>
        <w:tab/>
        <w:t xml:space="preserve">Rukopisové Královédvorský a Zelenohorský (Oščádal) </w:t>
        <w:tab/>
        <w:t>1915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>B-07</w:t>
        <w:tab/>
        <w:t>Rukopis Králodvorský (F. X. Prusík)</w:t>
        <w:tab/>
        <w:t>1899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>B-08</w:t>
        <w:tab/>
        <w:t>Polyglotta Králodvorského rukopisu (Hanka)</w:t>
        <w:tab/>
        <w:t>1876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>
          <w:rFonts w:eastAsia="Arial"/>
        </w:rPr>
        <w:t xml:space="preserve">    </w:t>
      </w:r>
      <w:r>
        <w:rPr/>
        <w:t>B-10</w:t>
        <w:tab/>
        <w:t>Rukopis Kralodvorský (Hanka)</w:t>
        <w:tab/>
        <w:t>1847 (9.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>+ Kraljodvorski Rukopis (Bérlic)</w:t>
        <w:tab/>
        <w:t>1852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>
          <w:rFonts w:eastAsia="Arial"/>
        </w:rPr>
        <w:t xml:space="preserve"> </w:t>
      </w:r>
      <w:r>
        <w:rPr/>
        <w:tab/>
        <w:t>B-11</w:t>
        <w:tab/>
        <w:t>Rukopis Královédvorský (Kořínek + Scheiwl);</w:t>
        <w:tab/>
        <w:t>1873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ab/>
        <w:t>+ Na obranu RK (Seykora)</w:t>
        <w:tab/>
        <w:t>1892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>B-12</w:t>
        <w:tab/>
        <w:t>Na obranu Rukopisu Královédvorského (Seykora)</w:t>
        <w:tab/>
        <w:t>1893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ab/>
        <w:t>+ Humor Nerudových feuilletonů (Sýkora)</w:t>
        <w:tab/>
        <w:t>1905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>B-13</w:t>
        <w:tab/>
        <w:t xml:space="preserve">Rukopisové Zelenohorský a Kralodvorský (Hanuš)  </w:t>
        <w:tab/>
        <w:t>1925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ab/>
        <w:t>+ Kralo-Dwórski Rukopis (Smolerj)</w:t>
        <w:tab/>
        <w:t>1852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ab/>
        <w:t>+ Důkaz o pravosti RK (Kolda)</w:t>
        <w:tab/>
        <w:t>1928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>B-14</w:t>
        <w:tab/>
        <w:t>Kralo-Dwórski Rukopis (Smolerj)</w:t>
        <w:tab/>
        <w:t>1852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ab/>
        <w:t>+ Królodworski Rekopis (Siemienski)</w:t>
        <w:tab/>
        <w:t>1852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ab/>
        <w:t>+ Rukopis Kralodvoský (Hanka)</w:t>
        <w:tab/>
        <w:t>1865 (15.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ab/>
        <w:t>+ Básně staronárodní RZK (Jireček)</w:t>
        <w:tab/>
        <w:t>1879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ab/>
        <w:t>+ Die altböhmischen Gedichte der GKH</w:t>
        <w:tab/>
        <w:t>1879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>B-15</w:t>
        <w:tab/>
        <w:t>Kralo-Dwórski Rukopis (Smolerj)</w:t>
        <w:tab/>
        <w:t>1852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ab/>
        <w:t>+ Królodworski Rekopis (Siemienski)</w:t>
        <w:tab/>
        <w:t>1852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ab/>
        <w:t>+ Kraljodvorski Rukopis (Bérlic)</w:t>
        <w:tab/>
        <w:t>1852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ab/>
        <w:t>+ Rokopis Kraljedvorski (Levstik)</w:t>
        <w:tab/>
        <w:t>1852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ab/>
        <w:t>+ Manuscript of the Queen</w:t>
      </w:r>
      <w:r>
        <w:rPr>
          <w:lang w:val="en-US"/>
        </w:rPr>
        <w:t>'s Court (Wratislaw)</w:t>
        <w:tab/>
      </w:r>
      <w:r>
        <w:rPr/>
        <w:t>1852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ab/>
        <w:t>+ Monumenti poetici (Francesconi)</w:t>
        <w:tab/>
        <w:t>1851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ab/>
        <w:t>+ A Kiralyudvari Kézirat (R. Szende)</w:t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>+ Píseň o výpravě Igorově… (Papáček)</w:t>
        <w:tab/>
        <w:t>1926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>B-16</w:t>
        <w:tab/>
        <w:t>SLAVIA (1974/číslo 4 - separát)</w:t>
        <w:tab/>
        <w:t>1974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>B-17</w:t>
        <w:tab/>
        <w:t>Kopecký: Plno záhad kolem Hanky</w:t>
        <w:tab/>
        <w:t>1969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>B-18</w:t>
        <w:tab/>
        <w:t xml:space="preserve">W. W. Tomek: Jan Žižka </w:t>
        <w:tab/>
        <w:t>1879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>B-19</w:t>
        <w:tab/>
        <w:t xml:space="preserve">B. Dubský: Slovanský kmen na střední Otavě </w:t>
        <w:tab/>
        <w:t>1928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>B-20</w:t>
        <w:tab/>
        <w:t>Flajšhans: Náš jazyk mateřský</w:t>
        <w:tab/>
        <w:t>1924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655" w:leader="none"/>
        </w:tabs>
        <w:rPr/>
      </w:pPr>
      <w:r>
        <w:rPr/>
        <w:tab/>
        <w:t>B-21</w:t>
        <w:tab/>
        <w:t>E. Vlček: Nejstarší Přemyslovci</w:t>
        <w:tab/>
        <w:t>1982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>
          <w:rFonts w:eastAsia="Arial"/>
        </w:rPr>
        <w:t xml:space="preserve">  </w:t>
      </w:r>
      <w:r>
        <w:rPr/>
        <w:tab/>
        <w:t>B-23</w:t>
        <w:tab/>
        <w:t>Časopis Českého Musea</w:t>
        <w:tab/>
        <w:tab/>
        <w:t>1896</w:t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>B-24</w:t>
        <w:tab/>
        <w:t>Časopis Českého Musea</w:t>
        <w:tab/>
        <w:tab/>
        <w:t>1844-1878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>B-25</w:t>
        <w:tab/>
        <w:t>Flajšhans: Boj o Rukopisy</w:t>
        <w:tab/>
        <w:tab/>
        <w:t>1896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>B-26</w:t>
        <w:tab/>
        <w:t xml:space="preserve">Zpráva o chemickém a drobnohledném ohledání R… </w:t>
        <w:tab/>
        <w:t>1887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>B-27</w:t>
        <w:tab/>
        <w:t>Šembera: Kdo sepsal Kralodvorský rukopis roku 1817?</w:t>
        <w:tab/>
        <w:t>1880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>B-28</w:t>
        <w:tab/>
        <w:t>Seykora: Ad Rukopis Kralodvorský</w:t>
        <w:tab/>
        <w:tab/>
        <w:t>1886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>B-29</w:t>
        <w:tab/>
        <w:t>Rukopis Královédvorský + deník prof. J.L.Píče</w:t>
        <w:tab/>
        <w:t>1912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>B-30</w:t>
        <w:tab/>
        <w:t>Vašek: Filologický důkaz, že RKaZ, též zlomek…</w:t>
        <w:tab/>
        <w:t>1879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Gebauer: O nové obraně padělaného RK</w:t>
        <w:tab/>
        <w:t>1896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>B-31</w:t>
        <w:tab/>
        <w:t>Rukopisy (1886–1939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Zpráva o chemickém a drobnohledném…</w:t>
        <w:tab/>
        <w:t>1887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Mareš: Remarques…</w:t>
        <w:tab/>
        <w:tab/>
        <w:t>1936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Šerý: Němci o naší historii</w:t>
        <w:tab/>
        <w:tab/>
        <w:t>1939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Kuffner: Záboj a Čestmír</w:t>
        <w:tab/>
        <w:tab/>
        <w:t>1923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L.M.: Tataři na Moravě</w:t>
        <w:tab/>
        <w:tab/>
        <w:t>1947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Zákres: Bitva u Olomouce I.</w:t>
        <w:tab/>
        <w:tab/>
        <w:t>1938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Pravda o sv. Hostýně</w:t>
        <w:tab/>
        <w:tab/>
        <w:t>1933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Zákres: Bitva u Olomouce II.</w:t>
        <w:tab/>
        <w:tab/>
        <w:t>1939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>B-32</w:t>
        <w:tab/>
        <w:t>Rukopisy RZK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Zákres: Spor o minulost</w:t>
        <w:tab/>
        <w:tab/>
        <w:t>1947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Svoboda: České vítězství nad Tatary</w:t>
        <w:tab/>
        <w:tab/>
        <w:t>1946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Hornov-Karpatějev: Džbán a jeho mythy</w:t>
        <w:tab/>
        <w:tab/>
        <w:t>1941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>B-33</w:t>
        <w:tab/>
        <w:t>Peisker: Slovo o zádruze</w:t>
        <w:tab/>
        <w:tab/>
        <w:t>1899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 xml:space="preserve">+ Jak to vlastně bylo </w:t>
        <w:tab/>
        <w:t>(473-510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 xml:space="preserve">+ Zázrak hostýnský a báseň Jaroslav </w:t>
        <w:tab/>
        <w:t>(77-108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 xml:space="preserve">+ rec. Polská účast v českém nár. obroz. </w:t>
        <w:tab/>
        <w:t>(411-416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 xml:space="preserve">+ Dalimil o Tatarech </w:t>
        <w:tab/>
        <w:t>(529-548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>B-34</w:t>
        <w:tab/>
        <w:t>Osvěta (1886) – Rukopisy</w:t>
        <w:tab/>
        <w:tab/>
        <w:t>1886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>B-35</w:t>
        <w:tab/>
        <w:t>Osvěta (1873–1899) rukopisný spor</w:t>
        <w:tab/>
        <w:tab/>
        <w:t>1873-1899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>B-36</w:t>
        <w:tab/>
        <w:t>Berndorf: Zelená Hora I., II.</w:t>
        <w:tab/>
        <w:tab/>
        <w:t>1926-1927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>B-37</w:t>
        <w:tab/>
        <w:t>Karlík, Seykora: RKZ – jubilejní vydání</w:t>
        <w:tab/>
        <w:tab/>
        <w:t>1936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>B-38</w:t>
        <w:tab/>
        <w:t>Vojtěch, Flajšhans: Rukopisy K. a Z.</w:t>
        <w:tab/>
        <w:tab/>
        <w:t>1930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>B-39</w:t>
        <w:tab/>
        <w:t>Miszewski: Walka o czeskie rekopisy</w:t>
        <w:tab/>
        <w:tab/>
        <w:t>1937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Laptěva: RKZ ve světle ruské literatury…</w:t>
        <w:tab/>
        <w:t>1973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La Revue Francaise de Prague</w:t>
        <w:tab/>
        <w:tab/>
        <w:t>1935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>B-40</w:t>
        <w:tab/>
        <w:t>Rukopisy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Mareš: Remarques</w:t>
        <w:tab/>
        <w:tab/>
        <w:t>1936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Proti sofismatům</w:t>
        <w:tab/>
        <w:tab/>
        <w:t>1937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Matoušek: Případ Paměti Přibyslavské</w:t>
        <w:tab/>
        <w:tab/>
        <w:t>1936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Matoušek: Za pravdou Rukopisů</w:t>
        <w:tab/>
        <w:tab/>
        <w:t>1938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Matoušek: Po stopách pravdy a podvodu</w:t>
        <w:tab/>
        <w:t>1939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Gebauer: Staročeský zlomek Evangelia sv.-Janského</w:t>
        <w:tab/>
        <w:t>1881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>B-41</w:t>
        <w:tab/>
        <w:t>Grégr: Na obranu Rukopisů K. a Z.</w:t>
        <w:tab/>
        <w:tab/>
        <w:t>1886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>B-42</w:t>
        <w:tab/>
        <w:t>Flajšhans: Boj o Rukopisy</w:t>
        <w:tab/>
        <w:tab/>
        <w:t>1896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Kalousek: Ve sporu o rukopisy</w:t>
        <w:tab/>
        <w:t>(376-384)</w:t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F. Zákres: O nynějším výzbroji proti</w:t>
        <w:tab/>
        <w:t>(454-480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Kalousek: Ve sporu o rukopisy II.</w:t>
        <w:tab/>
        <w:t>(537-558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Prusík: O filologických námitkách</w:t>
        <w:tab/>
        <w:t>(559-572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Murko: Vatroslav Oblak</w:t>
        <w:tab/>
        <w:tab/>
        <w:t>1902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>
          <w:rFonts w:eastAsia="Arial"/>
        </w:rPr>
        <w:t xml:space="preserve">  </w:t>
      </w:r>
      <w:r>
        <w:rPr/>
        <w:tab/>
        <w:t>B-44</w:t>
        <w:tab/>
        <w:t>Staroslovan</w:t>
        <w:tab/>
        <w:tab/>
        <w:t>1913-1914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>B-45</w:t>
        <w:tab/>
        <w:t>Hattala: Obrana Rukopisu královédvorského</w:t>
        <w:tab/>
        <w:t>1911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  <w:tab/>
        <w:tab/>
        <w:t>+ Hattala: Přídavek … rýmovaných Alexandreid</w:t>
        <w:tab/>
        <w:t>1881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237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58:00Z</dcterms:created>
  <dc:creator>Urban</dc:creator>
  <dc:description/>
  <dc:language>en-US</dc:language>
  <cp:lastModifiedBy/>
  <cp:lastPrinted>2023-05-19T15:59:00Z</cp:lastPrinted>
  <dcterms:modified xsi:type="dcterms:W3CDTF">2023-05-19T13:49:04Z</dcterms:modified>
  <cp:revision>12</cp:revision>
  <dc:subject/>
  <dc:title>                   Barašíkova knihovna:</dc:title>
</cp:coreProperties>
</file>